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6"/>
        </w:rPr>
      </w:pPr>
      <w:r>
        <w:rPr>
          <w:szCs w:val="26"/>
        </w:rPr>
        <w:t>D</w:t>
      </w:r>
      <w:r>
        <w:rPr/>
        <w:t>es personnels en souffrance</w:t>
        <w:br/>
        <w:t>dans la restauration méridienne</w:t>
      </w:r>
    </w:p>
    <w:p>
      <w:pPr>
        <w:pStyle w:val="Normal"/>
        <w:rPr/>
      </w:pPr>
      <w:r>
        <w:rPr/>
        <w:t>Ce document est le résumé du rapport d'une expertise faite à la demande d'un CHSCT. Cette expertise des conditions de travail a été conduite en 2003 auprès des salariés du restaurant d'une centrale nucléaire. Il s'agissait d'examiner le rapport entre les décisions de la direction et l'équilibre psychologique des salariés du restaurant, leurs relations de travail et leurs conditions d'emploi. L'objectif de l'expertise est d'aider le CHSCT à proposer des mesures de prévention des risques professionnels.</w:t>
      </w:r>
    </w:p>
    <w:p>
      <w:pPr>
        <w:pStyle w:val="Heading1"/>
        <w:rPr/>
      </w:pPr>
      <w:r>
        <w:rPr/>
        <w:t>La démarche, la méthode</w:t>
      </w:r>
    </w:p>
    <w:p>
      <w:pPr>
        <w:pStyle w:val="Normal"/>
        <w:rPr/>
      </w:pPr>
      <w:r>
        <w:rPr/>
        <w:t>Les salariés ont pu s'exprimer, hors hiérarchie, dans trois groupes d'échanges qui se sont réunis à deux reprises, après les heures de travail :</w:t>
      </w:r>
    </w:p>
    <w:p>
      <w:pPr>
        <w:pStyle w:val="Normal"/>
        <w:numPr>
          <w:ilvl w:val="0"/>
          <w:numId w:val="15"/>
        </w:numPr>
        <w:rPr/>
      </w:pPr>
      <w:r>
        <w:rPr/>
        <w:t>deux groupes réunissant les serveurs, magasiniers et plongeurs,</w:t>
      </w:r>
    </w:p>
    <w:p>
      <w:pPr>
        <w:pStyle w:val="Normal"/>
        <w:numPr>
          <w:ilvl w:val="0"/>
          <w:numId w:val="15"/>
        </w:numPr>
        <w:rPr/>
      </w:pPr>
      <w:r>
        <w:rPr/>
        <w:t>un troisième associant les commis et la maîtrise encadrante.</w:t>
      </w:r>
    </w:p>
    <w:p>
      <w:pPr>
        <w:pStyle w:val="Normal"/>
        <w:rPr/>
      </w:pPr>
      <w:r>
        <w:rPr/>
        <w:t>Sur les 19 salariés, certains ont demandé un entretien individuel.</w:t>
      </w:r>
    </w:p>
    <w:p>
      <w:pPr>
        <w:pStyle w:val="Normal"/>
        <w:rPr/>
      </w:pPr>
      <w:r>
        <w:rPr/>
        <w:t>Une troisième séance a permis de réunir tout le monde pour confronter les différents points de vue et valider les interprétations/préconisations qui avaient été élaborées. Ces réflexions ont été proposées ensuite aux responsables de la gestion du personnel que nous avions rencontrés également peu auparavant. Enfin, le rapport de l'expertise a été présenté devant le CHSCT au cours d'une séance plénière.</w:t>
      </w:r>
    </w:p>
    <w:p>
      <w:pPr>
        <w:pStyle w:val="Normal"/>
        <w:rPr/>
      </w:pPr>
      <w:r>
        <w:rPr/>
        <w:t>La méthode mise en œuvre consistait à recréer un lieu et un moment où parler et être écouté était déterminant pour celles et ceux qui se sentaient depuis longtemps enfermés dans une impasse. Relations interrompues, sensations d'épuisement, perte de repères, deuil d'un collègue, maladies ou accidents, sensations dépressives, toutes ces manifestations ne datent pas d'aujourd'hui ; elles ont été dans la mesure du possible replacées dans une réflexion collective et surtout dans l'histoire du restaurant.</w:t>
      </w:r>
    </w:p>
    <w:p>
      <w:pPr>
        <w:pStyle w:val="Normal"/>
        <w:rPr/>
      </w:pPr>
      <w:r>
        <w:rPr/>
        <w:t>L'expertise a évité de chercher à identifier des responsabilités trop personnalisées en faisant porter aux individus ce qui relève d'une construction plus complexe, notamment les règles de gestion du personnel, l'organisation du travail, les critères d'emploi et les relations de travail qui en découlent. Nous avons voulu ces moments de réflexion comme une occasion pour chacun de prendre conscience de ces raisons plus objectives.</w:t>
      </w:r>
    </w:p>
    <w:p>
      <w:pPr>
        <w:pStyle w:val="Heading1"/>
        <w:rPr/>
      </w:pPr>
      <w:r>
        <w:rPr/>
        <w:t>La souffrance vécue dans les relations de travail</w:t>
      </w:r>
    </w:p>
    <w:p>
      <w:pPr>
        <w:pStyle w:val="Normal"/>
        <w:rPr/>
      </w:pPr>
      <w:r>
        <w:rPr/>
        <w:t>Au travail, la motivation (vocation, intérêt, passion) est tout autant personnelle que collective. Des valeurs communes sont partagées dans le métier (courage, perfectionnisme, entraide, souci des convives) et procurent des ressorts pour affronter les difficultés des tâches quotidiennes ou des règles quelques fois trop rigides.</w:t>
      </w:r>
    </w:p>
    <w:p>
      <w:pPr>
        <w:pStyle w:val="Normal"/>
        <w:rPr/>
      </w:pPr>
      <w:r>
        <w:rPr/>
        <w:t>De ce point de vue, l'ensemble des propos tenus abordent en premier lieu les "conditions d'emploi", puis viennent ensuite les "conditions de travail", les nouvelles règles de gestion et l'incertitude d'un nouveau projet d'entreprise. Dès lors, les salariés vivent un paradoxe entre le changement personnel qu'on leur demande (être efficace, atteindre les ratios, se soucier de la qualité) et les espoirs déçus en matière d'emploi : temps partiels, horaires variables, statuts précaires, promotions rares, rémunérations chiches…</w:t>
      </w:r>
    </w:p>
    <w:p>
      <w:pPr>
        <w:pStyle w:val="Normal"/>
        <w:rPr/>
      </w:pPr>
      <w:r>
        <w:rPr/>
        <w:t>Au moment de l'expertise, le caractère répétitif de ces plaintes personnelles et collectives montre que la dynamique du plaisir au travail était profondément atteinte. Nous estimons que cette situation n'est pas récente et que les conséquences auraient pu être encore plus lourdes. Jugements négatifs, incivilités, dénigrement, moqueries répétées, sexisme, mise en crise, peur de commettre une faute avaient décimé la cohésion de l'équipe, ses capacités de coopération, son sens du respect d'autrui. Derrière ce climat négatif, on devine des conflits nés autour des places convoitées et la valorisation des expériences de chacun a fortiori des plus ancien(ne)s qui ne se sentent pas reconnu(e)s.</w:t>
      </w:r>
    </w:p>
    <w:p>
      <w:pPr>
        <w:pStyle w:val="Normal"/>
        <w:rPr/>
      </w:pPr>
      <w:r>
        <w:rPr/>
        <w:t>À juste titre, on peut donc parler de "bataille identitaire" dans ce contexte parce que les événements se jouent sur des durées longues. Toutefois, si les conflits au travail ne manquent de naître quand trop de choses s'entrechoquent (emplois, gestion, qualité, carrière), en même temps les méthodes d'autodéfense envoient des signaux de plus en plus forts en franchissant les limites qui sont celles de la santé personnelle. La mise en quarantaine, le silence imposé ou les phrases assassines, l'absence d'entraide ou la relégation aux postes les plus durs, cet ensemble répété dans la durée envers plusieurs salariés a fabriqué un climat toxique où peu de personnes n'ont été épargnées.</w:t>
      </w:r>
    </w:p>
    <w:p>
      <w:pPr>
        <w:pStyle w:val="Normal"/>
        <w:rPr/>
      </w:pPr>
      <w:r>
        <w:rPr/>
        <w:t>Pourtant, l'encadrement sur place récemment nommé a tenté de rompre avec ce passé tyrannique qui n'autorisait guère quiconque à s'exprimer. Faciliter les échanges, réinstaurer des moments de débat, permettre l'apprentissage de l'informatique, mieux former des personnels en introduisant un peu plus de polyvalence n'a malheureusement abouti qu'à une forme de "grève de la participation". Comment a-t-on pu en arriver là ?</w:t>
      </w:r>
    </w:p>
    <w:p>
      <w:pPr>
        <w:pStyle w:val="Normal"/>
        <w:rPr/>
      </w:pPr>
      <w:r>
        <w:rPr/>
        <w:t>Il nous semble que la première cause de cette situation bloquée dans les relations de travail tient au changement vécu des conditions d'emplois : des années passées comme vacataire (en "extra"), un engagement limité au temps partiel et en horaires décalés non choisi, et surtout des promotions de postes qui se refusent après une attente fort longue ; la recherche de sécurité d'emploi est devenue obsédante pour les moins qualifiés. Quant aux plus qualifiés, la généralisation de la mobilité géographique et la lenteur d'ascension dans la filière sont perçues de façon contradictoire avec l'engagement quotidien.</w:t>
      </w:r>
    </w:p>
    <w:p>
      <w:pPr>
        <w:pStyle w:val="Normal"/>
        <w:rPr/>
      </w:pPr>
      <w:r>
        <w:rPr/>
      </w:r>
    </w:p>
    <w:p>
      <w:pPr>
        <w:pStyle w:val="Normal"/>
        <w:rPr/>
      </w:pPr>
      <w:r>
        <w:rPr/>
        <w:t>Autrement dit, les uns ont fait l'expérience du surtravail et les autres celle du sous-emploi. De plus, à la peur de l'inactivité s'ajoute la perte du lien social quand celle-ci se déplace vers des discriminations possibles en fonction de l'âge, du sexe, de l'enracinement géographique ou de l'appartenance syndicale.</w:t>
      </w:r>
    </w:p>
    <w:p>
      <w:pPr>
        <w:pStyle w:val="Normal"/>
        <w:rPr/>
      </w:pPr>
      <w:r>
        <w:rPr/>
        <w:t>Précisément, les plus vulnérables dans ce secteur de la restauration collective demeurent les femmes (part majoritaire des emplois de service en salle et en temps partiel). Le temps partiel engendre une telle inégalité que le temps plein est pensé comme une promotion, une stabilisation et une forme de titularisation. Cette mise en position d'attente est vécue comme une quête lassante et fatigante. De plus, il se crée un clivage entre temps plein et temps partiel qui renforce une opposition entre générations ("nouvelles"/"anciennes") nuisible à la cohésion de l'équipe.</w:t>
      </w:r>
    </w:p>
    <w:p>
      <w:pPr>
        <w:pStyle w:val="Normal"/>
        <w:rPr/>
      </w:pPr>
      <w:r>
        <w:rPr/>
        <w:t>L'arrivée de nouveaux personnels, présentée comme du "sang neuf" afin de redynamiser le groupe, a été perçue au contraire comme une intrusion, un "parachutage" qui décourageait tout espoir de se voir reconnaître dans son emploi. Derrière cette forte perturbation dans la carrière se jouerait un changement des critères : celui de passer d'un recrutement sur l'ancienneté et les compétences acquises à un recrutement d'après des compétences requises pour le poste.</w:t>
      </w:r>
    </w:p>
    <w:p>
      <w:pPr>
        <w:pStyle w:val="Normal"/>
        <w:rPr/>
      </w:pPr>
      <w:r>
        <w:rPr/>
        <w:t>Toutefois, la politique de validation des acquis professionnels (VEP) et la formation alternante (passage d'un CAP) semblent vouloir dans la période actuelle et pour l'avenir rattraper un réel retard. Cette dynamique nécessite des moyens et des formes de reconnaissance dans l'organisation du travail de telle manière à ne pas reproduire une hiérarchie sociale discriminante entre ceux qui restent au bas de l'échelle et les autres. Dans ce cas, certains agents se sentiraient un peu abandonnés par l'employeur et tenteraient de peser sur l'organisation par des alliances défensives en démontrant leur supériorité technique ou leurs connaissances parce que précisément chacun se sait "acteur dans son travail".</w:t>
      </w:r>
    </w:p>
    <w:p>
      <w:pPr>
        <w:pStyle w:val="Heading1"/>
        <w:rPr/>
      </w:pPr>
      <w:r>
        <w:rPr/>
        <w:t>La pénibilité des conditions de travail</w:t>
      </w:r>
    </w:p>
    <w:p>
      <w:pPr>
        <w:pStyle w:val="Normal"/>
        <w:rPr/>
      </w:pPr>
      <w:r>
        <w:rPr/>
        <w:t>Le degré de pénibilité du travail participe également à maintenir ou dégrader le plaisir à travailler avec d'autres. Quelle rhétorique du changement les salariés pourraient-ils entendre, si elle ne débute pas par cet intérêt aux conditions de travail les plus immédiates ?</w:t>
      </w:r>
    </w:p>
    <w:p>
      <w:pPr>
        <w:pStyle w:val="Normal"/>
        <w:rPr/>
      </w:pPr>
      <w:r>
        <w:rPr/>
        <w:t>Les observations réalisées sur place montrent que les activités supposent une coordination forte entre les différents intervenants mais que les protocoles devraient être mieux formalisés de façon à permettre une évaluation plus précise de la charge de travail.</w:t>
      </w:r>
    </w:p>
    <w:p>
      <w:pPr>
        <w:pStyle w:val="Normal"/>
        <w:rPr/>
      </w:pPr>
      <w:r>
        <w:rPr/>
        <w:t>D'autre part,</w:t>
      </w:r>
    </w:p>
    <w:p>
      <w:pPr>
        <w:pStyle w:val="Normal"/>
        <w:numPr>
          <w:ilvl w:val="0"/>
          <w:numId w:val="13"/>
        </w:numPr>
        <w:rPr/>
      </w:pPr>
      <w:r>
        <w:rPr/>
        <w:t>Les sources de chaleur sont importantes (plaques chauffantes, fours, lave-vaisselle…) et faute d’aération suffisante, l’atmosphère peut rapidement devenir pénible. Signalons les verrières situées au-dessus des caisses qui augmentent la température en cas d’ensoleillement important.</w:t>
      </w:r>
    </w:p>
    <w:p>
      <w:pPr>
        <w:pStyle w:val="Normal"/>
        <w:numPr>
          <w:ilvl w:val="0"/>
          <w:numId w:val="13"/>
        </w:numPr>
        <w:rPr/>
      </w:pPr>
      <w:r>
        <w:rPr/>
        <w:t>Le local plonge est de ce point de vue particulièrement critique, empli de chaleur et d’humidité alors que les fenêtres ne peuvent être ouvertes. Cela est d’autant plus difficile à supporter pour les opérateurs que leur activité sollicite des manutentions manuelles, sur des rythmes intenses. On notera qu'à la plonge, il faut :</w:t>
      </w:r>
    </w:p>
    <w:p>
      <w:pPr>
        <w:pStyle w:val="Normal"/>
        <w:numPr>
          <w:ilvl w:val="1"/>
          <w:numId w:val="11"/>
        </w:numPr>
        <w:rPr/>
      </w:pPr>
      <w:r>
        <w:rPr/>
        <w:t>Positionner des casiers de vaisselle sale sur le tapis du lave-vaisselle.</w:t>
      </w:r>
    </w:p>
    <w:p>
      <w:pPr>
        <w:pStyle w:val="Normal"/>
        <w:numPr>
          <w:ilvl w:val="1"/>
          <w:numId w:val="11"/>
        </w:numPr>
        <w:rPr/>
      </w:pPr>
      <w:r>
        <w:rPr/>
        <w:t>Évacuer la vaisselle lavée : seuls quelques chariots sont à hauteur variable en fonction du chargement ; pour les autres, le chargement commence en bas à environ 40 cm du sol.</w:t>
      </w:r>
    </w:p>
    <w:p>
      <w:pPr>
        <w:pStyle w:val="Normal"/>
        <w:numPr>
          <w:ilvl w:val="1"/>
          <w:numId w:val="11"/>
        </w:numPr>
        <w:rPr/>
      </w:pPr>
      <w:r>
        <w:rPr/>
        <w:t>Évacuer les casiers vidés et les remettre sur le tapis de chargement.</w:t>
      </w:r>
    </w:p>
    <w:p>
      <w:pPr>
        <w:pStyle w:val="Normal"/>
        <w:numPr>
          <w:ilvl w:val="1"/>
          <w:numId w:val="11"/>
        </w:numPr>
        <w:rPr/>
      </w:pPr>
      <w:r>
        <w:rPr/>
        <w:t>Porter les piles de plateaux sales.</w:t>
      </w:r>
    </w:p>
    <w:p>
      <w:pPr>
        <w:pStyle w:val="Normal"/>
        <w:numPr>
          <w:ilvl w:val="0"/>
          <w:numId w:val="14"/>
        </w:numPr>
        <w:rPr/>
      </w:pPr>
      <w:r>
        <w:rPr/>
        <w:t>Le niveau sonore : la circulation des chariots anciens sur le sol anti-dérapant produit des bruits aigus et impulsifs particulièrement agressifs pour l’oreille. De même pour les manipulations de vaisselle à la plonge : chocs des éléments de vaisselle entre eux et des plateaux en inox entre eux.</w:t>
      </w:r>
    </w:p>
    <w:p>
      <w:pPr>
        <w:pStyle w:val="Normal"/>
        <w:rPr/>
      </w:pPr>
      <w:r>
        <w:rPr/>
        <w:t>L’organisation des circulations pénalise encore l'activité :</w:t>
      </w:r>
    </w:p>
    <w:p>
      <w:pPr>
        <w:pStyle w:val="Normal"/>
        <w:numPr>
          <w:ilvl w:val="0"/>
          <w:numId w:val="14"/>
        </w:numPr>
        <w:rPr/>
      </w:pPr>
      <w:r>
        <w:rPr/>
        <w:t>Circuit des "gastro" avec des points de rupture de charges qui génèrent des manutentions problématiques : réserve d’eau – quai de chargement – voiture – salles de conduite.</w:t>
      </w:r>
    </w:p>
    <w:p>
      <w:pPr>
        <w:pStyle w:val="Normal"/>
        <w:numPr>
          <w:ilvl w:val="0"/>
          <w:numId w:val="14"/>
        </w:numPr>
        <w:rPr/>
      </w:pPr>
      <w:r>
        <w:rPr/>
        <w:t>Passages du chaud au froid pour le travail en chambre froide.</w:t>
      </w:r>
    </w:p>
    <w:p>
      <w:pPr>
        <w:pStyle w:val="Normal"/>
        <w:numPr>
          <w:ilvl w:val="0"/>
          <w:numId w:val="14"/>
        </w:numPr>
        <w:rPr/>
      </w:pPr>
      <w:r>
        <w:rPr/>
        <w:t>Manutentions effectuées sous contrainte de rythme pour alimenter et évacuer le lave-vaisselle.</w:t>
      </w:r>
    </w:p>
    <w:p>
      <w:pPr>
        <w:pStyle w:val="Normal"/>
        <w:numPr>
          <w:ilvl w:val="0"/>
          <w:numId w:val="14"/>
        </w:numPr>
        <w:rPr/>
      </w:pPr>
      <w:r>
        <w:rPr/>
        <w:t>Enfin, certains matériels devenus vétustes mériteraient d’être remplacés. Signalons les tables de découpe trop basses, les poubelles cassées, les chariots bruyants, l'usage du bouton d'arrêt d'urgence pour arrêter le tapis roulant de la plonge…</w:t>
      </w:r>
    </w:p>
    <w:p>
      <w:pPr>
        <w:pStyle w:val="Heading1"/>
        <w:rPr/>
      </w:pPr>
      <w:r>
        <w:rPr/>
        <w:t>Souffrance et prescription gestionnaire</w:t>
      </w:r>
    </w:p>
    <w:p>
      <w:pPr>
        <w:pStyle w:val="Normal"/>
        <w:rPr/>
      </w:pPr>
      <w:r>
        <w:rPr/>
        <w:t>La construction de ratios de productivité se justifie parce qu'il faut bien tenir les budgets et comparer les résultats entre les sites de restauration. Pourtant, le caractère impersonnel du ratio, lorsqu'il s'applique au travail, en fait une représentation négative. En se fixant sur l'objectif de "43 plateaux" par salarié, les personnels parlent ouvertement d'une emprise sur la qualité de leur travail par le système gestionnaire. L'omniprésence du rapport économique dans ce travail de restauration méridienne est alors vivement critiquée puisque la gestion ne visant que la diminution des coûts des repas, le surtravail devient moins visible : il faut travailler à deux personnes lors des absences pour congés maladie ; il faut reprendre à son compte les tâches de ceux partis en vacances, faute de remplacements ; il faut s'obliger à se mettre "la pression" entre soi ; bref, les salariés doivent s'autocontrôler davantage dans la réalisation des opérations.</w:t>
      </w:r>
    </w:p>
    <w:p>
      <w:pPr>
        <w:pStyle w:val="Normal"/>
        <w:rPr/>
      </w:pPr>
      <w:r>
        <w:rPr/>
        <w:t>En prenant les volumes d'emploi comme variable d'ajustement (faire baisser les coûts salariaux qui s'élèvent à plus ou moins 60 % sur le budget d'un poste), les décisions pour élever le "rendement" se développent tout en limitant les coûts d'emploi ; elles perturbent par ce biais les perceptions possibles sur la valeur du travail.</w:t>
      </w:r>
    </w:p>
    <w:p>
      <w:pPr>
        <w:pStyle w:val="Normal"/>
        <w:rPr/>
      </w:pPr>
      <w:r>
        <w:rPr/>
        <w:t>Ainsi, faire porter sur l'équipe le poids des situations actuelles (file d'attente, ouverture d'un self supplémentaire, rapidité de la caisse, etc.) peut devenir culpabilisant au niveau individuel et pousser au "chacun pour soi". C'est aussi mettre en opposition les responsabilités de ceux qui prennent les décisions de gestion en termes d'objectifs avec celles des autres qui doivent les assumer.</w:t>
      </w:r>
    </w:p>
    <w:p>
      <w:pPr>
        <w:pStyle w:val="Normal"/>
        <w:rPr/>
      </w:pPr>
      <w:r>
        <w:rPr/>
        <w:t>À un autre niveau, le management par objectifs tend à faire peser le poids du contrôle de gestion sur une équipe autonome, qui doit faire comme si toutes les situations de travail étaient rapidement négociables. Ces nouvelles exigences en matière de contrôle de gestion enveniment les relations entre les cadres décideurs, lucides sur les grands enjeux de la restauration collective, et la haute maîtrise, chargée d'appliquer des directives (cahier des charges) dans des contextes difficiles d'une petite structure déjà perturbée.</w:t>
      </w:r>
    </w:p>
    <w:p>
      <w:pPr>
        <w:pStyle w:val="Normal"/>
        <w:rPr/>
      </w:pPr>
      <w:r>
        <w:rPr/>
        <w:t>On aperçoit ainsi un découplage entre la sphère stratégique (direction régionale/DR, direction du service opérationnel/DSO et commissions) qui donne l'impulsion de la décision, par ailleurs émiettée par la distribution des rôles, et la sphère de gestion décentralisée qui doit assurer la mise en œuvre. Entre la nostalgie de l'autonomie complète et la relation de subordination, le CCG</w:t>
      </w:r>
      <w:r>
        <w:rPr>
          <w:rStyle w:val="FootnoteCharacters"/>
          <w:rStyle w:val="FootnoteAnchor"/>
        </w:rPr>
        <w:footnoteReference w:id="2"/>
      </w:r>
      <w:r>
        <w:rPr/>
        <w:t xml:space="preserve"> vit une tension multiple :</w:t>
      </w:r>
    </w:p>
    <w:p>
      <w:pPr>
        <w:pStyle w:val="Normal"/>
        <w:numPr>
          <w:ilvl w:val="0"/>
          <w:numId w:val="12"/>
        </w:numPr>
        <w:rPr/>
      </w:pPr>
      <w:r>
        <w:rPr/>
        <w:t>pressions sur la qualité de la cuisine offerte aux clients (attente et variété des plats),</w:t>
      </w:r>
    </w:p>
    <w:p>
      <w:pPr>
        <w:pStyle w:val="Normal"/>
        <w:numPr>
          <w:ilvl w:val="0"/>
          <w:numId w:val="12"/>
        </w:numPr>
        <w:rPr/>
      </w:pPr>
      <w:r>
        <w:rPr/>
        <w:t>maîtrise des coûts de personnel, des coûts d'organisation, des coûts du "plateau"...</w:t>
      </w:r>
    </w:p>
    <w:p>
      <w:pPr>
        <w:pStyle w:val="Normal"/>
        <w:rPr/>
      </w:pPr>
      <w:r>
        <w:rPr/>
        <w:t>Ce système de pressions peut remettre en cause la légitimité du CCG – il n'est jamais assez bon – tant qu'un équilibre ne sera pas trouvé entre son autonomie de gestion, nécessaire pour la tenue du restaurant (menus, organisation des tâches, management de la compétence des commis, etc.), et sa connaissance irremplaçable du métier. Ces personnels – encadrants de terrain – ont également été sanctionnés par des ostracismes, une non-reconnaissance de leur capacité et ont connu des dégradations importantes de leur confiance en soi. Ces souffrances se sont traduites alors par une désaffection au travail, et plus sérieusement par des états dépressifs, des arrêts maladie.</w:t>
      </w:r>
    </w:p>
    <w:p>
      <w:pPr>
        <w:pStyle w:val="Heading1"/>
        <w:rPr/>
      </w:pPr>
      <w:r>
        <w:rPr/>
        <w:t>Souffrance et déficit de projet</w:t>
      </w:r>
    </w:p>
    <w:p>
      <w:pPr>
        <w:pStyle w:val="Normal"/>
        <w:rPr/>
      </w:pPr>
      <w:r>
        <w:rPr/>
        <w:t>Le changement des règles de gestion élaboré par la direction générale (DG) et décliné dans les DR constitue en soi un projet pour améliorer l'offre de services dans les restaurants. Un projet plus global du restaurant cependant tarde à se faire voir et ne fournit plus une projection suffisamment forte pour l'avenir.</w:t>
      </w:r>
    </w:p>
    <w:p>
      <w:pPr>
        <w:pStyle w:val="Normal"/>
        <w:rPr/>
      </w:pPr>
      <w:r>
        <w:rPr/>
        <w:t>La question des statuts des personnels peut être source d'ambivalence pour un nouvel élan. D'un côté les cadres des directions (DR et DSO) possèdent le statut d'agent EDF, ayant en général effectué une partie de leur carrière comme militants syndicaux. Ils ont trouvé un éventail de possibilités pour élargir leurs chances de progression professionnelle (accès à des postes importants). Les situations de "rapport de force" avec les directions EDF ont certainement joué un rôle important dans leur parcours militant. Pour eux, l'intervention des acteurs syndicaux dans la gestion des carrières ou des ressources humaines apparaît comme un facteur d'équilibre ou de justice qui a pu parfois aussi réparer des injustices ou des déséquilibres de progression au sein du monde professionnel EDF.</w:t>
      </w:r>
    </w:p>
    <w:p>
      <w:pPr>
        <w:pStyle w:val="Normal"/>
        <w:rPr/>
      </w:pPr>
      <w:r>
        <w:rPr/>
        <w:t>Par ailleurs, certains cadres doivent appliquer les nouvelles règles de gestion ; nos interlocuteurs encadrants se réfèrent à des notions de "doctrine". Leur travail consiste précisément à veiller à une mise en œuvre rigoureuse, "orthodoxe", de ces règles qui ont été débattues dans les instances nationales. Ces règles représentent un compromis douloureux parce que les décisions ont été prises dans un contexte de rapport de force défavorable avec les directions EDF.</w:t>
      </w:r>
    </w:p>
    <w:p>
      <w:pPr>
        <w:pStyle w:val="Normal"/>
        <w:rPr/>
      </w:pPr>
      <w:r>
        <w:rPr/>
        <w:t>D'un autre côté, certains soulignent que le personnel conventionné a obtenu des conditions d'emplois très favorables, grâce à la mobilisation historique des organisations syndicales auxquelles ils appartiennent. De la sorte, il leur semble normal d'attendre du personnel, en contrepartie, un engagement au travail et un soutien à la politique de réduction des coûts (non-recours aux CDD, suppression des heures sup., etc.) à la mesure des avantages sociaux concédés.</w:t>
      </w:r>
    </w:p>
    <w:p>
      <w:pPr>
        <w:pStyle w:val="Normal"/>
        <w:rPr/>
      </w:pPr>
      <w:r>
        <w:rPr/>
        <w:t>Cette position trouve enfin sa justification dernière lorsqu'ils risquent la comparaison avec les employés de la restauration privée des grands groupes. Dans ces groupes, les rémunérations, les horaires, les conditions de travail sont nettement moins favorables voire détestables.</w:t>
      </w:r>
    </w:p>
    <w:p>
      <w:pPr>
        <w:pStyle w:val="Normal"/>
        <w:rPr/>
      </w:pPr>
      <w:r>
        <w:rPr/>
        <w:t>Pour les personnels conventionnés rencontrés en entretiens, les cadres dirigeants sont précisément identifiés comme extérieurs à leur propre monde professionnel, justement parce qu'ils ont un autre statut. Cette distance entre les deux statuts est vécue comme infranchissable. Les personnels conventionnés savent que parmi ceux qui parviendraient à obtenir un emploi "statutaire" de cadre, ils seront précisément l'exception qui confirme la règle.</w:t>
      </w:r>
    </w:p>
    <w:p>
      <w:pPr>
        <w:pStyle w:val="Normal"/>
        <w:rPr/>
      </w:pPr>
      <w:r>
        <w:rPr/>
      </w:r>
    </w:p>
    <w:p>
      <w:pPr>
        <w:pStyle w:val="Normal"/>
        <w:rPr/>
      </w:pPr>
      <w:r>
        <w:rPr/>
        <w:t>Au contraire d'une identité professionnelle construite à travers un parcours militant et une appartenance syndicale (les cadres), l'identité professionnelle du personnel est fortement rattachée à un enracinement local. Comprenons qu'il ne s'agit pas tant d'un enracinement dans un territoire perçu comme un "terroir" que de celui effectué dans leur établissement, leur "maison" au sens professionnel du terme, celle dans laquelle ils ont fait leur carrière. Leur qualification ne tient pas seulement à des diplômes, mais également à leur longue patience pour intégrer un poste de titulaire. Avoir un poste dans le restaurant représente pour les qualifications les plus humbles une forme de réussite sociale reconnue.</w:t>
      </w:r>
    </w:p>
    <w:p>
      <w:pPr>
        <w:pStyle w:val="Normal"/>
        <w:rPr/>
      </w:pPr>
      <w:r>
        <w:rPr/>
      </w:r>
    </w:p>
    <w:p>
      <w:pPr>
        <w:pStyle w:val="Normal"/>
        <w:rPr/>
      </w:pPr>
      <w:r>
        <w:rPr/>
        <w:t>Ainsi, pour la plupart, l'appartenance syndicale ne constitue pas un facteur utile ni nécessaire de promotion professionnelle. Pour eux les qualifications acquises "à l'ancienneté", le dévouement, la disponibilité ont été plus importants que les affiliations syndicales. Le syndicat majoritaire est vu alors comme le "ticket d'entrée" dans l'emploi, d'où une confusion faite entre l'adhésion syndicale et le signe d'être moins critique face aux décisions de la direction.</w:t>
      </w:r>
    </w:p>
    <w:p>
      <w:pPr>
        <w:pStyle w:val="Normal"/>
        <w:rPr/>
      </w:pPr>
      <w:r>
        <w:rPr/>
      </w:r>
    </w:p>
    <w:p>
      <w:pPr>
        <w:pStyle w:val="Normal"/>
        <w:rPr/>
      </w:pPr>
      <w:r>
        <w:rPr>
          <w:bCs/>
        </w:rPr>
        <w:t>Dans cette perspective, le rationnement mis en œuvre par des mesures nouvelles d'organisation (en particulier pour les avancements et</w:t>
      </w:r>
      <w:r>
        <w:rPr/>
        <w:t xml:space="preserve"> le recours aux heures sup.) est difficilement compris et perçu comme une remise en cause des situations professionnelles. Par exemple, les heures supplémentaires servaient à compléter les faibles revenus des temps partiels ; le fait de poser le débat sur les heures supplémentaires comme un coût ou une entorse au Code du travail ne peut pas prendre sens, d'autant plus que ces heures effectuées pour des repas à thèmes ou gastronomiques appelaient une qualité supplémentaire dans l'exercice professionnel ; de plus, ils procuraient des ressources supplémentaires pour le restaurant. Les choix effectués par les dirigeants sont par conséquent incompris parce que, en l'occurrence, la doctrine est appliquée sans aménagements.</w:t>
      </w:r>
    </w:p>
    <w:p>
      <w:pPr>
        <w:pStyle w:val="Normal"/>
        <w:rPr/>
      </w:pPr>
      <w:r>
        <w:rPr/>
        <w:t>Si les diverses coopérations déjà nouées sur ce site avec les directions EDF ou les usagers apparaissent nécessaires et très productives aux personnels conventionnés, à l'inverse, la doctrine affichée d'un "rapport de force" nécessaire semble une voie incompréhensible ou suicidaire. Ainsi, chacun s'efforcera alors de démontrer que la doctrine est inapplicable.</w:t>
      </w:r>
    </w:p>
    <w:p>
      <w:pPr>
        <w:pStyle w:val="Normal"/>
        <w:rPr/>
      </w:pPr>
      <w:r>
        <w:rPr/>
        <w:t>Sur place, un autre projet ("de vie"), peu formalisé, a été porté par les encadrants : ce projet s'écarte de celui que fait appliquer la hiérarchie de la direction régionale. La première caractéristique des innovateurs dans ce milieu professionnel est qu'ils ont acquis leur qualification, non seulement grâce à un parcours scolaire plus élevé que celui de la génération précédente, mais surtout parce qu'ils ont cumulé les expériences dans des situations difficiles. Ces nouveaux professionnels portent aussi de nouvelles idées de projet. Il s'agit de résoudre de façon souple et adaptative les difficultés identifiées localement, grâce à de nouvelles formes de mobilisation (on l'a vu pour la mise en œuvre des savoirs informatiques ou celle de la polyvalence, etc.).</w:t>
      </w:r>
    </w:p>
    <w:p>
      <w:pPr>
        <w:pStyle w:val="Normal"/>
        <w:rPr/>
      </w:pPr>
      <w:r>
        <w:rPr/>
        <w:t>Sans soutien efficace, ces formes nouvelles d'organisation ont vécu un échec cuisant. Elles se retrouvent "coincées" entre les "clans identitaires" décrits plus haut et la recherche de nouvelles formes d'autorité, plus négociées, discutées et formalisées qui remet en cause le caractère abrupt des règles de gestion, trop rigides ou venues d'en haut. De plus, la multiplication des acteurs alourdit considérablement la nécessité d'une réactivité organisationnelle (exemple de l'ouverture des selfs en fonction des flux).</w:t>
      </w:r>
    </w:p>
    <w:p>
      <w:pPr>
        <w:pStyle w:val="Normal"/>
        <w:rPr/>
      </w:pPr>
      <w:r>
        <w:rPr/>
        <w:t xml:space="preserve">La mission de développement de la restauration méridienne engage inéluctablement de nouvelles formes de </w:t>
      </w:r>
      <w:r>
        <w:rPr>
          <w:i/>
          <w:iCs/>
        </w:rPr>
        <w:t xml:space="preserve">coopération </w:t>
      </w:r>
      <w:r>
        <w:rPr/>
        <w:t>avec les directions et les instances locales de concertation (Commission Locale des Usagers…). Au-delà de la contrainte de tenir les ratios de gestion, c'est une forme d'autonomie productive qui serait capable de susciter le renouveau de l'offre globale au bénéfice des différents segments de la clientèle : entreprises extérieures, repas à thèmes…</w:t>
      </w:r>
    </w:p>
    <w:p>
      <w:pPr>
        <w:pStyle w:val="Normal"/>
        <w:rPr>
          <w:sz w:val="20"/>
          <w:highlight w:val="lightGray"/>
        </w:rPr>
      </w:pPr>
      <w:r>
        <w:rPr>
          <w:sz w:val="20"/>
        </w:rPr>
        <w:br/>
      </w:r>
      <w:r>
        <w:rPr>
          <w:sz w:val="20"/>
          <w:highlight w:val="lightGray"/>
        </w:rPr>
        <w:t xml:space="preserve">Ce document à été téléchargé sur </w:t>
      </w:r>
      <w:hyperlink r:id="rId2">
        <w:r>
          <w:rPr>
            <w:rStyle w:val="InternetLink"/>
            <w:sz w:val="20"/>
            <w:highlight w:val="lightGray"/>
          </w:rPr>
          <w:t>http://www.socialconseil.fr/travaux/</w:t>
        </w:r>
      </w:hyperlink>
    </w:p>
    <w:p>
      <w:pPr>
        <w:pStyle w:val="Normal"/>
        <w:rPr>
          <w:sz w:val="20"/>
          <w:highlight w:val="lightGray"/>
        </w:rPr>
      </w:pPr>
      <w:r>
        <w:rPr>
          <w:sz w:val="20"/>
          <w:highlight w:val="lightGray"/>
        </w:rPr>
        <w:t>SOCIALCONSEIL</w:t>
      </w:r>
    </w:p>
    <w:p>
      <w:pPr>
        <w:pStyle w:val="Normal"/>
        <w:rPr>
          <w:sz w:val="20"/>
          <w:highlight w:val="lightGray"/>
        </w:rPr>
      </w:pPr>
      <w:r>
        <w:rPr>
          <w:sz w:val="20"/>
          <w:highlight w:val="lightGray"/>
        </w:rPr>
        <w:t>7, PLACE OVALE BP 6 94231 CACHAN CEDEX</w:t>
      </w:r>
    </w:p>
    <w:p>
      <w:pPr>
        <w:pStyle w:val="Normal"/>
        <w:rPr/>
      </w:pPr>
      <w:r>
        <w:rPr>
          <w:sz w:val="20"/>
          <w:highlight w:val="lightGray"/>
          <w:lang w:val="en-GB"/>
        </w:rPr>
        <w:t>TEL.:(33)0149691095</w:t>
        <w:tab/>
        <w:t>FAX:(33)0149699924</w:t>
        <w:br/>
      </w:r>
      <w:hyperlink r:id="rId3">
        <w:r>
          <w:rPr>
            <w:rStyle w:val="InternetLink"/>
            <w:sz w:val="20"/>
            <w:highlight w:val="lightGray"/>
            <w:lang w:val="en-GB"/>
          </w:rPr>
          <w:t>www.socialconseil.fr</w:t>
        </w:r>
      </w:hyperlink>
    </w:p>
    <w:sectPr>
      <w:footerReference w:type="default" r:id="rId4"/>
      <w:footnotePr>
        <w:numFmt w:val="decimal"/>
        <w:numRestart w:val="eachPage"/>
      </w:footnotePr>
      <w:type w:val="nextPage"/>
      <w:pgSz w:w="11906" w:h="16838"/>
      <w:pgMar w:left="1418" w:right="1418" w:gutter="0" w:header="0" w:top="1247" w:footer="1026"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CCG : chef cuisine gér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964" w:hanging="284"/>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color w:val="9A9A9A"/>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hd w:fill="FFFFFF" w:val="clear"/>
      <w:overflowPunct w:val="false"/>
      <w:autoSpaceDE w:val="false"/>
      <w:spacing w:before="360" w:after="240"/>
      <w:jc w:val="left"/>
      <w:textAlignment w:val="baseline"/>
      <w:outlineLvl w:val="0"/>
    </w:pPr>
    <w:rPr>
      <w:rFonts w:ascii="Tahoma" w:hAnsi="Tahoma" w:eastAsia="Times" w:cs="Tahoma"/>
      <w:color w:val="00808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8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pBdr>
        <w:top w:val="single" w:sz="6" w:space="1" w:color="333399"/>
      </w:pBdr>
      <w:tabs>
        <w:tab w:val="clear" w:pos="709"/>
        <w:tab w:val="left" w:pos="1980" w:leader="none"/>
      </w:tabs>
      <w:spacing w:lineRule="atLeast" w:line="240"/>
      <w:jc w:val="center"/>
      <w:outlineLvl w:val="4"/>
    </w:pPr>
    <w:rPr>
      <w:rFonts w:ascii="Tahoma" w:hAnsi="Tahoma" w:eastAsia="Times" w:cs="Tahoma"/>
      <w:b/>
      <w:bCs/>
      <w:color w:val="333399"/>
      <w:sz w:val="18"/>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color w:val="9A9A9A"/>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eastAsia="Times New Roman" w:cs="Times New Roman"/>
      <w:color w:val="9A9A9A"/>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Times New Roman" w:hAnsi="Times New Roman" w:eastAsia="Times New Roman" w:cs="Times New Roman"/>
      <w:color w:val="9A9A9A"/>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9999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outlineLvl w:val="0"/>
    </w:pPr>
    <w:rPr>
      <w:rFonts w:ascii="Arial" w:hAnsi="Arial" w:cs="Arial"/>
      <w:b/>
      <w:bCs/>
      <w:smallCaps/>
      <w:shadow/>
      <w:color w:val="800000"/>
      <w:kern w:val="2"/>
      <w:sz w:val="36"/>
      <w:szCs w:val="36"/>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2">
    <w:name w:val="Liste à puces 2"/>
    <w:basedOn w:val="Normal"/>
    <w:qFormat/>
    <w:pPr>
      <w:jc w:val="left"/>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60" w:after="120"/>
    </w:pPr>
    <w:rPr/>
  </w:style>
  <w:style w:type="paragraph" w:styleId="Corpsdetexte3">
    <w:name w:val="Corps de texte 3"/>
    <w:basedOn w:val="Normal"/>
    <w:qFormat/>
    <w:pPr>
      <w:spacing w:before="6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9"/>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0"/>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60" w:after="120"/>
      <w:ind w:left="283" w:hanging="0"/>
    </w:pPr>
    <w:rPr/>
  </w:style>
  <w:style w:type="paragraph" w:styleId="Listecontinue2">
    <w:name w:val="Liste continue 2"/>
    <w:basedOn w:val="Normal"/>
    <w:qFormat/>
    <w:pPr>
      <w:spacing w:before="60" w:after="120"/>
      <w:ind w:left="566" w:hanging="0"/>
    </w:pPr>
    <w:rPr/>
  </w:style>
  <w:style w:type="paragraph" w:styleId="Listecontinue3">
    <w:name w:val="Liste continue 3"/>
    <w:basedOn w:val="Normal"/>
    <w:qFormat/>
    <w:pPr>
      <w:spacing w:before="60" w:after="120"/>
      <w:ind w:left="849" w:hanging="0"/>
    </w:pPr>
    <w:rPr/>
  </w:style>
  <w:style w:type="paragraph" w:styleId="Listecontinue4">
    <w:name w:val="Liste continue 4"/>
    <w:basedOn w:val="Normal"/>
    <w:qFormat/>
    <w:pPr>
      <w:spacing w:before="60" w:after="120"/>
      <w:ind w:left="1132" w:hanging="0"/>
    </w:pPr>
    <w:rPr/>
  </w:style>
  <w:style w:type="paragraph" w:styleId="Listecontinue5">
    <w:name w:val="Liste continue 5"/>
    <w:basedOn w:val="Normal"/>
    <w:qFormat/>
    <w:pPr>
      <w:spacing w:before="60" w:after="120"/>
      <w:ind w:left="1415" w:hanging="0"/>
    </w:pPr>
    <w:rPr/>
  </w:style>
  <w:style w:type="paragraph" w:styleId="NormalWeb">
    <w:name w:val="Normal (Web)"/>
    <w:basedOn w:val="Normal"/>
    <w:qFormat/>
    <w:pPr/>
    <w:rPr/>
  </w:style>
  <w:style w:type="paragraph" w:styleId="Normalcentr">
    <w:name w:val="Normal centré"/>
    <w:basedOn w:val="Normal"/>
    <w:qFormat/>
    <w:pPr>
      <w:spacing w:before="6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lineRule="auto" w:line="240" w:before="60" w:after="120"/>
      <w:ind w:firstLine="210"/>
    </w:pPr>
    <w:rPr/>
  </w:style>
  <w:style w:type="paragraph" w:styleId="TextBodyIndent">
    <w:name w:val="Body Text Indent"/>
    <w:basedOn w:val="Normal"/>
    <w:pPr>
      <w:spacing w:before="60" w:after="120"/>
      <w:ind w:left="283" w:hanging="0"/>
    </w:pPr>
    <w:rPr/>
  </w:style>
  <w:style w:type="paragraph" w:styleId="Retraitcorpsdetexte2">
    <w:name w:val="Retrait corps de texte 2"/>
    <w:basedOn w:val="Normal"/>
    <w:qFormat/>
    <w:pPr>
      <w:spacing w:lineRule="auto" w:line="480" w:before="60" w:after="120"/>
      <w:ind w:left="283" w:hanging="0"/>
    </w:pPr>
    <w:rPr/>
  </w:style>
  <w:style w:type="paragraph" w:styleId="Retraitcorpsdetexte3">
    <w:name w:val="Retrait corps de texte 3"/>
    <w:basedOn w:val="Normal"/>
    <w:qFormat/>
    <w:pPr>
      <w:spacing w:before="6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6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0"/>
      <w:jc w:val="both"/>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umration">
    <w:name w:val="Enumération"/>
    <w:basedOn w:val="Normal"/>
    <w:qFormat/>
    <w:pPr>
      <w:ind w:left="340" w:hanging="3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conseil.fr/travaux/" TargetMode="External"/><Relationship Id="rId3" Type="http://schemas.openxmlformats.org/officeDocument/2006/relationships/hyperlink" Target="http://www.socialconseil.f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rapport socialconse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7:48:00Z</dcterms:created>
  <dc:creator>Guy Friedmann</dc:creator>
  <dc:description/>
  <cp:keywords/>
  <dc:language>en-US</dc:language>
  <cp:lastModifiedBy>DEMAIN</cp:lastModifiedBy>
  <cp:lastPrinted>2004-09-10T14:09:00Z</cp:lastPrinted>
  <dcterms:modified xsi:type="dcterms:W3CDTF">2004-11-19T10:39:00Z</dcterms:modified>
  <cp:revision>3</cp:revision>
  <dc:subject/>
  <dc:title>Socialconseil let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599516</vt:r8>
  </property>
  <property fmtid="{D5CDD505-2E9C-101B-9397-08002B2CF9AE}" pid="3" name="_AuthorEmail">
    <vt:lpwstr>guy.friedmann.sc@wanadoo.fr</vt:lpwstr>
  </property>
  <property fmtid="{D5CDD505-2E9C-101B-9397-08002B2CF9AE}" pid="4" name="_AuthorEmailDisplayName">
    <vt:lpwstr>Guy Friedmann</vt:lpwstr>
  </property>
  <property fmtid="{D5CDD505-2E9C-101B-9397-08002B2CF9AE}" pid="5" name="_EmailSubject">
    <vt:lpwstr>3 textes corrigé relus essores séchés repassé pour notre sites</vt:lpwstr>
  </property>
  <property fmtid="{D5CDD505-2E9C-101B-9397-08002B2CF9AE}" pid="6" name="_PreviousAdHocReviewCycleID">
    <vt:r8>980095153</vt:r8>
  </property>
  <property fmtid="{D5CDD505-2E9C-101B-9397-08002B2CF9AE}" pid="7" name="_ReviewingToolsShownOnce">
    <vt:lpwstr/>
  </property>
</Properties>
</file>